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在湘民航招飞院校招收飞行学生初检面试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41"/>
        <w:gridCol w:w="1856"/>
        <w:gridCol w:w="1335"/>
        <w:gridCol w:w="3648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检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检与面试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州招考机构和招飞工作联系方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市六中高中部（益阳市资阳区三益街文苑路</w:t>
            </w:r>
            <w:r>
              <w:rPr/>
              <w:t>88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阳市教育考试院（陈雪芹</w:t>
            </w:r>
            <w:r>
              <w:rPr/>
              <w:t>13874346700</w:t>
            </w:r>
            <w:r>
              <w:rPr/>
              <w:t>，</w:t>
            </w:r>
            <w:r>
              <w:rPr/>
              <w:t>0737-2638112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德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德芷兰实验学校（常德市武陵区柳叶大道</w:t>
            </w:r>
            <w:r>
              <w:rPr/>
              <w:t>2388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德市招生考试委员会办公室（李文东</w:t>
            </w:r>
            <w:r>
              <w:rPr/>
              <w:t>0736-7718568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界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界市民族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界市教育考试院（殷晓月</w:t>
            </w:r>
            <w:r>
              <w:rPr/>
              <w:t>0744-8222113</w:t>
            </w:r>
            <w:r>
              <w:rPr/>
              <w:t>，</w:t>
            </w:r>
            <w:r>
              <w:rPr/>
              <w:t>13974415420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西自治州吉首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西自治州教育考试院（吉首市团结西路</w:t>
            </w:r>
            <w:r>
              <w:rPr/>
              <w:t>17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西自治州教育考试院（陈超</w:t>
            </w:r>
            <w:r>
              <w:rPr/>
              <w:t>13974337583</w:t>
            </w:r>
            <w:r>
              <w:rPr/>
              <w:t>，</w:t>
            </w:r>
            <w:r>
              <w:rPr/>
              <w:t>0743-8222588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化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化市三中图书馆（鹤城区迎丰路</w:t>
            </w:r>
            <w:r>
              <w:rPr/>
              <w:t>435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化市教育考试院（向喆</w:t>
            </w:r>
            <w:r>
              <w:rPr/>
              <w:t>0745-2713609</w:t>
            </w:r>
            <w:r>
              <w:rPr/>
              <w:t>，</w:t>
            </w:r>
            <w:r>
              <w:rPr/>
              <w:t>13874428681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市第二中学（邵水西路</w:t>
            </w:r>
            <w:r>
              <w:rPr/>
              <w:t>248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市教育考试院（负责人：邓翔飞</w:t>
            </w:r>
            <w:r>
              <w:rPr/>
              <w:t>13973916971</w:t>
            </w:r>
            <w:r>
              <w:rPr/>
              <w:t>，招飞专干：王德宇</w:t>
            </w:r>
            <w:r>
              <w:rPr/>
              <w:t>13607392827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底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底市教育局（娄底市娄星去乐坪大道东</w:t>
            </w:r>
            <w:r>
              <w:rPr/>
              <w:t>477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底市教育考试院（杨中奇</w:t>
            </w:r>
            <w:r>
              <w:rPr/>
              <w:t>15073856270</w:t>
            </w:r>
            <w:r>
              <w:rPr/>
              <w:t>，</w:t>
            </w:r>
            <w:r>
              <w:rPr/>
              <w:t>0738-8313331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市第三中学（湘潭市岳塘区公园路</w:t>
            </w:r>
            <w:r>
              <w:rPr/>
              <w:t>26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市教育考试院（陈喜斌</w:t>
            </w:r>
            <w:r>
              <w:rPr/>
              <w:t>0732-55588801</w:t>
            </w:r>
            <w:r>
              <w:rPr/>
              <w:t>，高炬</w:t>
            </w:r>
            <w:r>
              <w:rPr/>
              <w:t>13907322033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洲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洲市二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洲市教育考试院（</w:t>
            </w:r>
            <w:r>
              <w:rPr/>
              <w:t>0731-22663706</w:t>
            </w:r>
            <w:r>
              <w:rPr/>
              <w:t>，何伟</w:t>
            </w:r>
            <w:r>
              <w:rPr/>
              <w:t>18873302707</w:t>
            </w:r>
            <w:r>
              <w:rPr/>
              <w:t>，吴葵</w:t>
            </w:r>
            <w:r>
              <w:rPr/>
              <w:t>18873302006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阳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阳市一中（衡阳华新开发区</w:t>
            </w:r>
            <w:r>
              <w:rPr/>
              <w:t>51</w:t>
            </w:r>
            <w:r>
              <w:rPr/>
              <w:t>号街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阳市教育考试院（谢坤</w:t>
            </w:r>
            <w:r>
              <w:rPr/>
              <w:t>13875620428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州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州市第四中学（永州市冷水滩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州市教育考试院（冯军</w:t>
            </w:r>
            <w:r>
              <w:rPr/>
              <w:t>18932176889</w:t>
            </w:r>
            <w:r>
              <w:rPr/>
              <w:t>，</w:t>
            </w:r>
            <w:r>
              <w:rPr/>
              <w:t>0746-8211960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郴州资兴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兴市立中学（郴州市资兴市阳安路</w:t>
            </w:r>
            <w:r>
              <w:rPr/>
              <w:t>358</w:t>
            </w:r>
            <w:r>
              <w:rPr/>
              <w:t>号，资兴市教育局对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郴州市教育招生考试院（江奕廷</w:t>
            </w:r>
            <w:r>
              <w:rPr/>
              <w:t>13607356683</w:t>
            </w:r>
            <w:r>
              <w:rPr/>
              <w:t>，</w:t>
            </w:r>
            <w:r>
              <w:rPr/>
              <w:t>0735-2850206</w:t>
            </w:r>
            <w:r>
              <w:rPr/>
              <w:t>；检测场地负责人：李春勇</w:t>
            </w:r>
            <w:r>
              <w:rPr/>
              <w:t>13873502124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市第十五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阳市招生考试委员会办公室（许浪</w:t>
            </w:r>
            <w:r>
              <w:rPr/>
              <w:t>15200225177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市教育考试院二楼（长沙市岳麓区茶子山中路</w:t>
            </w:r>
            <w:r>
              <w:rPr/>
              <w:t>320</w:t>
            </w:r>
            <w:r>
              <w:rPr/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教育考试院（杨红，李泽军</w:t>
            </w:r>
            <w:r>
              <w:rPr/>
              <w:t>0731-88626536</w:t>
            </w:r>
            <w:r>
              <w:rPr/>
              <w:t>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8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5:00Z</dcterms:created>
  <dc:creator>Administrator</dc:creator>
  <dc:description/>
  <cp:keywords/>
  <dc:language>en-US</dc:language>
  <cp:lastModifiedBy>Administrator</cp:lastModifiedBy>
  <dcterms:modified xsi:type="dcterms:W3CDTF">2017-10-20T10:59:00Z</dcterms:modified>
  <cp:revision>5</cp:revision>
  <dc:subject/>
  <dc:title/>
</cp:coreProperties>
</file>