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初检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75"/>
        <w:gridCol w:w="4616"/>
        <w:gridCol w:w="176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区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检时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讲、初检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员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萍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栗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琼</w:t>
            </w:r>
            <w:r>
              <w:rPr/>
              <w:t>13635945769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萍乡中学</w:t>
            </w:r>
            <w:r>
              <w:rPr/>
              <w:t>(</w:t>
            </w:r>
            <w:r>
              <w:rPr/>
              <w:t>刘老师</w:t>
            </w:r>
            <w:r>
              <w:rPr/>
              <w:t>13979923765)</w:t>
            </w:r>
            <w:r>
              <w:rPr/>
              <w:t>、湘东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主任</w:t>
            </w:r>
            <w:r>
              <w:rPr/>
              <w:t>17779914609</w:t>
            </w:r>
          </w:p>
          <w:p>
            <w:pPr>
              <w:pStyle w:val="Normal"/>
              <w:rPr/>
            </w:pPr>
            <w:r>
              <w:rPr/>
              <w:t>151079903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余一中、新余四中、新钢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安中学（烟秀老师</w:t>
            </w:r>
            <w:r>
              <w:rPr/>
              <w:t>13879572469</w:t>
            </w:r>
            <w:r>
              <w:rPr/>
              <w:t>）、高安二中、石脑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赣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赣州一中（赣州市厚德路</w:t>
            </w:r>
            <w:r>
              <w:rPr/>
              <w:t>45</w:t>
            </w:r>
            <w:r>
              <w:rPr/>
              <w:t>号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市教育局直属单位大院</w:t>
            </w:r>
            <w:r>
              <w:rPr/>
              <w:t>3</w:t>
            </w:r>
            <w:r>
              <w:rPr/>
              <w:t>楼（吉州区韶山西路</w:t>
            </w:r>
            <w:r>
              <w:rPr/>
              <w:t>3</w:t>
            </w:r>
            <w:r>
              <w:rPr/>
              <w:t>号，吉安八中对面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州一中逸夫楼一楼室内球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饶一中（上饶市信州区茶圣路</w:t>
            </w:r>
            <w:r>
              <w:rPr/>
              <w:t>8</w:t>
            </w:r>
            <w:r>
              <w:rPr/>
              <w:t>号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鹰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鹰潭一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德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德镇二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三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市东航大厦（北京西路</w:t>
            </w:r>
            <w:r>
              <w:rPr/>
              <w:t>208</w:t>
            </w:r>
            <w:r>
              <w:rPr/>
              <w:t>号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余市第一中学综合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春中学艺术楼（宜春市袁州区宣阳大道</w:t>
            </w:r>
            <w:r>
              <w:rPr/>
              <w:t>48</w:t>
            </w:r>
            <w:r>
              <w:rPr/>
              <w:t>号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萍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萍乡市教师培训中心一楼会议室（萍乡三中门口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21:00Z</dcterms:created>
  <dc:creator>Administrator</dc:creator>
  <dc:description/>
  <dc:language>en-US</dc:language>
  <cp:lastModifiedBy>Administrator</cp:lastModifiedBy>
  <dcterms:modified xsi:type="dcterms:W3CDTF">2017-10-21T08:2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