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  <w:r>
        <mc:AlternateContent>
          <mc:Choice Requires="wps">
            <w:drawing>
              <wp:inline distT="0" distB="0" distL="0" distR="0">
                <wp:extent cx="4878705" cy="7372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南昌航空大学通航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.15pt;height:58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  <w:szCs w:val="72"/>
                        </w:rPr>
                        <w:t>南昌航空大学通航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P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院学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字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Cs/>
          <w:sz w:val="30"/>
          <w:szCs w:val="21"/>
          <w:lang w:val="zh-CN"/>
        </w:rPr>
      </w:pPr>
      <w:r>
        <w:rPr>
          <w:rFonts w:eastAsia="仿宋_GB2312;仿宋" w:cs="宋体" w:ascii="宋体" w:hAnsi="宋体"/>
          <w:bCs/>
          <w:sz w:val="3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.6pt" to="426.55pt,15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color w:val="FF0000"/>
          <w:sz w:val="24"/>
          <w:szCs w:val="21"/>
        </w:rPr>
      </w:pPr>
      <w:r>
        <w:rPr>
          <w:rFonts w:cs="宋体" w:ascii="宋体" w:hAnsi="宋体"/>
          <w:bCs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通航学院国家奖学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评定标准和实施办法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激励我院广大同学刻苦学习，积极进取，勇于创新，全面发展。</w:t>
      </w:r>
      <w:r>
        <w:rPr>
          <w:rFonts w:ascii="仿宋" w:hAnsi="仿宋" w:cs="仿宋" w:eastAsia="仿宋"/>
          <w:sz w:val="32"/>
          <w:szCs w:val="32"/>
        </w:rPr>
        <w:t>根据《南昌航空大学本科生国家奖学金评审管理办法》（校学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精神，结合我院实际，制定本评审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奖励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奖学金的奖励对象为我校全日制本科（含第二学士学位）二年级以上（含二年级）在校生中特别优秀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二、奖励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家奖学金的奖励标准为每人每年 </w:t>
      </w:r>
      <w:r>
        <w:rPr>
          <w:rFonts w:eastAsia="仿宋" w:cs="仿宋" w:ascii="仿宋" w:hAnsi="仿宋"/>
          <w:sz w:val="32"/>
          <w:szCs w:val="32"/>
        </w:rPr>
        <w:t xml:space="preserve">800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具有中华人民共和国国籍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热爱社会主义祖国，拥护中国共产党的领导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遵守宪法和法律，遵守学校规章制度（未受纪律处分或纪律处分已解除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校期间学习成绩优异，创新能力、社会实践、综合素质等方面特别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主体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本科二年级（含二年级）以上学生具备申请资格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绩要求：学习成绩与综合考评均在本专业年级排名前列，且无不及格、补考、重修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评定学年学习成绩排名与综合素质测评排名均位于本专业年级前 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 xml:space="preserve">（含 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 xml:space="preserve">）的学生，可申请国家奖学金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学习成绩排名和综合素质测评排名没有进入本专业年级前 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 xml:space="preserve">，但达到前 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 xml:space="preserve">（含 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的学生，如在其他方面表现非常突出，也可申请国家奖学金，但需提交详细的证明材料，证明材料须经学院及学校审核盖章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方面表现非常突出是指在道德风尚、学术研究、学科竞赛、创新发明、社会实践、社会工作、体育竞赛、艺术展演等某一方面表现特别优秀。具体是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在学术研究上取得显著成绩，以第一作者发表的通过专家鉴定的高水平论文，以第一、二作者出版的通过专家鉴定的学术专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在学科竞赛方面取得显著成绩，在国际和全国性专业学科竞赛、课外学术科技竞赛、中国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大学生创新创业大赛、全国职业院校技能大赛等竞赛中获一等奖（或金奖）及以上奖励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在创新发明方面取得显著成绩，科研成果获省、部级以上奖励或获得通过专家鉴定的国家专利（不包括实用新型专利、外观设计专利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在体育竞赛中取得显著成绩，为国家争得荣誉。非体育专业学生参加省级以上体育比赛获得个人项目前三名，集体项目前二名；高水平运动员参加国际和全国性体育比赛获得个人项目前三名、集体项目前二名。集体项目应为上场主力队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在艺术展演方面取得显著成绩，参加全国大学生艺术展演获得一、二等奖，参加省级艺术展演获得一等奖；艺术类专业学生参加国际和全国性比赛获得前三名。集体项目应为主要演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获全国十大杰出青年、中国青年五四奖章、中国大学生年度人物等全国性荣誉称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仿宋" w:eastAsia="仿宋"/>
          <w:sz w:val="32"/>
          <w:szCs w:val="32"/>
        </w:rPr>
        <w:t xml:space="preserve">其它应当认定为表现非常突出的情形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的学习成绩和综合测评排名要求，以评定学年的排名为主，达到条件就可申报。其他学年的学习成绩和综合测评排名可作为参考指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某项荣誉（奖励）已作为前次获得国家奖学金的业绩材料使用，本次评定不能重复使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获得国家奖学金的家庭经济困难学生，可同时申请并获得国家助学金，但不能同时获得国家励志奖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名额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奖学金名额按学校实际下拨指标为准，分配向高年级倾斜，主要考虑四年级优秀本科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bookmarkStart w:id="0" w:name="_Hlk20042014"/>
      <w:bookmarkEnd w:id="0"/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1" w:name="_Hlk20042014"/>
      <w:bookmarkStart w:id="2" w:name="_Hlk20040317"/>
      <w:bookmarkEnd w:id="1"/>
      <w:bookmarkEnd w:id="2"/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奖学金按学年申请和评审，实行等额评审，学院坚持公开、公平、公正、择优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）由符合条件的学生本人提交国家奖学金申请表、先进事迹材料、获奖证书复印件（一式两份）到班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bookmarkStart w:id="3" w:name="_Hlk20040317"/>
      <w:bookmarkStart w:id="4" w:name="_Hlk20040328"/>
      <w:bookmarkEnd w:id="3"/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）班级评审工作小组对所有申请的学生材料进行初步核实、评审，将评审后的推荐名单报送学院学生工作办公室；</w:t>
      </w:r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）学院学生资助工作领导小组进一步核实学生的申请材料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召开国家奖学金评审工作小组会议，按照学校下达的推荐名额认真评审，确定推荐名单，统一组织填写《南昌航空大学国家奖学金学院推荐情况汇总表》和《南昌航空大学国家奖学金申请表》，在学院内公示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个工作日无异议后，报校大学生资助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本办法解释权归通航学院学生工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本办法自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2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9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月开始执行</w:t>
      </w:r>
    </w:p>
    <w:p>
      <w:pPr>
        <w:pStyle w:val="TextBody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通航学院学生工作办公室</w:t>
      </w:r>
    </w:p>
    <w:p>
      <w:pPr>
        <w:pStyle w:val="Normal"/>
        <w:spacing w:lineRule="exact" w:line="460"/>
        <w:jc w:val="right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  <w:t>2023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9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13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日</w:t>
      </w:r>
    </w:p>
    <w:p>
      <w:pPr>
        <w:pStyle w:val="TextBody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</w:r>
    </w:p>
    <w:p>
      <w:pPr>
        <w:pStyle w:val="TextBody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</w:r>
    </w:p>
    <w:p>
      <w:pPr>
        <w:pStyle w:val="TextBody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</w:r>
    </w:p>
    <w:p>
      <w:pPr>
        <w:pStyle w:val="TextBody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</w:r>
    </w:p>
    <w:p>
      <w:pPr>
        <w:pStyle w:val="TextBody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</w:r>
    </w:p>
    <w:p>
      <w:pPr>
        <w:pStyle w:val="TextBody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</w:r>
    </w:p>
    <w:p>
      <w:pPr>
        <w:pStyle w:val="TextBody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bCs/>
          <w:strike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trike/>
          <w:szCs w:val="32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trike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trike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bCs/>
          <w:strike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trike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trike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通航学院学生工作办公室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日印发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b/>
          <w:bCs/>
          <w:strike/>
          <w:szCs w:val="32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trike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bCs/>
          <w:strike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bCs/>
          <w:strike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102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29200</wp:posOffset>
              </wp:positionH>
              <wp:positionV relativeFrom="paragraph">
                <wp:posOffset>635</wp:posOffset>
              </wp:positionV>
              <wp:extent cx="5873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15pt;mso-wrap-distance-left:9.05pt;mso-wrap-distance-right:9.05pt;mso-wrap-distance-top:0pt;mso-wrap-distance-bottom:0pt;margin-top:0pt;mso-position-vertical-relative:text;margin-left:39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rFonts w:ascii="仿宋_GB2312;仿宋" w:hAnsi="仿宋_GB2312;仿宋" w:eastAsia="仿宋_GB2312;仿宋" w:cs="宋体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Jianju1">
    <w:name w:val="jianju1"/>
    <w:qFormat/>
    <w:rPr>
      <w:rFonts w:ascii="??;Times New Roman" w:hAnsi="??;Times New Roman" w:cs="??;Times New Roman"/>
      <w:color w:val="000000"/>
      <w:sz w:val="21"/>
    </w:rPr>
  </w:style>
  <w:style w:type="character" w:styleId="Ldblue1">
    <w:name w:val="ldblue1"/>
    <w:qFormat/>
    <w:rPr>
      <w:rFonts w:ascii="Verdana" w:hAnsi="Verdana"/>
      <w:color w:val="003CD9"/>
      <w:sz w:val="19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Char5">
    <w:name w:val=" Char Char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仿宋_GB2312;仿宋" w:hAnsi="仿宋_GB2312;仿宋" w:eastAsia="仿宋_GB2312;仿宋" w:cs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">
    <w:name w:val="D正文"/>
    <w:basedOn w:val="Normal"/>
    <w:qFormat/>
    <w:pPr>
      <w:spacing w:lineRule="auto" w:line="324"/>
      <w:ind w:firstLine="200"/>
    </w:pPr>
    <w:rPr>
      <w:rFonts w:eastAsia="仿宋_GB2312;仿宋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20"/>
    </w:rPr>
  </w:style>
  <w:style w:type="paragraph" w:styleId="1">
    <w:name w:val="正文1"/>
    <w:basedOn w:val="Normal"/>
    <w:qFormat/>
    <w:pPr>
      <w:widowControl/>
      <w:spacing w:before="192" w:after="192"/>
      <w:jc w:val="left"/>
    </w:pPr>
    <w:rPr>
      <w:rFonts w:ascii="宋体" w:hAnsi="宋体" w:cs="宋体"/>
      <w:kern w:val="0"/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Web8">
    <w:name w:val="普通(Web)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uto" w:line="336" w:before="72" w:after="72"/>
      <w:jc w:val="left"/>
    </w:pPr>
    <w:rPr>
      <w:rFonts w:ascii="宋体" w:hAnsi="宋体" w:cs="宋体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8:00Z</dcterms:created>
  <dc:creator>刘丽霞</dc:creator>
  <dc:description/>
  <dc:language>en-US</dc:language>
  <cp:lastModifiedBy>小赤同学</cp:lastModifiedBy>
  <cp:lastPrinted>2023-09-14T15:45:00Z</cp:lastPrinted>
  <dcterms:modified xsi:type="dcterms:W3CDTF">2023-09-20T01:24:33Z</dcterms:modified>
  <cp:revision>3</cp:revision>
  <dc:subject/>
  <dc:title>中共南昌航空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991C85824D948AA49CD6949445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